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Council Member Gaffney and amended by the Finance Committee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83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1440" w:right="1530" w:hanging="0"/>
        <w:rPr>
          <w:rFonts w:cs="Courier New"/>
        </w:rPr>
      </w:pPr>
      <w:r>
        <w:rPr/>
        <w:t>AN ORDINANCE REGARDING COUNCIL DISTRICT 7 FUNDING; AMENDING ORDINANCE 2007-551-E TO REDUCE FUNDING FOR THE ARLINGTON ROAD TOWN CENTER PROJECT FROM $140,000 OF  BETTER JACKSONVILLE PLAN DISTRICT 7 DISCRETIONARY FUNDS TO $100,000, AS A CONTRIBUTION TO FUNDING PHASE III CONSTRUCTION COSTS FOR THE PLANNING DISTRICT 2 TOWN CENTER (ARLINGTON ROAD) PROJECT; AMENDING THE 2006-2011 FIVE-YEAR CAPITAL IMPROVEMENT PROGRAM APPROVED BY ORDINANCE 2006-789-E, FOR THE PROJECT ENTITLED “PLANNING DISTRICT 2 TOWN CENTER” TO RECOGNIZE THE REDUCED FUNDING; AMENDING ORDINANCE 2007-549-E TO REDUCE FUNDING FOR THE BRIDGE OF NORTHEAST FLORIDA FROM $100,000 TO $25,000; REPEALING ORDINANCE 2007-676-E WHICH APPROPRIATED $98,352.50 ($83,237 FROM ETR BONDS, SERIES 2004 (AUTUMN BONDS) FROM DIST 7 BOND FUNDS &amp; $15,115.50 BJP DIST 7 BOND FUNDS) FOR A 100600 IU22 ULTRASOUND SYSTEM FOR SHANDS JACKSONVILLE EASTSIDE CLINIC; DIRECTING THE CHIEF OF LEGISLATIVE SERVICES TO PLACE A COPY OF THIS ORDINANCE IN THE FILES OF THE AFFECTED LEGISLATION; AUTHORIZING AMENDMENTS TO AFFECTED CONTRACTS; REQUESTING EMERGENCY PASSAGE; PROVIDING AN EFFECTIVE DATE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Council, in Ordinances 2007-551-E, 2007-549-E and 2007-676-E appropriated funds for worthy causes of the Arlington Town Center project, the Bridge of North East Florida, and Shands Clinics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ough well intended, the nature and amount of the funding had the effect of overextending Council District 7 discretionary funding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are many other extraordinary needs and projects in Council District 7 which are in need of discretionary funding capacity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WHEREAS</w:t>
      </w:r>
      <w:r>
        <w:rPr/>
        <w:t>, the funds previously appropriated have not yet been expended and the Council has authority to modify or repeal such spending authorizations; now therefore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  <w:bCs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Ordinance 2007-551-E, Section 1, amended in part.  </w:t>
      </w:r>
      <w:r>
        <w:rPr/>
        <w:t>Section 1 of Ordinance 2007-551-E is hereby amended to rea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“</w:t>
      </w:r>
      <w:r>
        <w:rPr>
          <w:b/>
        </w:rPr>
        <w:t>Section 1.</w:t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     to the account(s) listed in subsection (b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  <w:bCs/>
        </w:rPr>
        <w:tab/>
        <w:tab/>
        <w:tab/>
      </w:r>
      <w:r>
        <w:rPr>
          <w:b/>
        </w:rPr>
        <w:t xml:space="preserve">Better Jacksonville Pla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ab/>
        <w:tab/>
        <w:t xml:space="preserve">District 7 Discretionary Funds </w:t>
      </w:r>
    </w:p>
    <w:p>
      <w:pPr>
        <w:pStyle w:val="Normal"/>
        <w:autoSpaceDE w:val="false"/>
        <w:spacing w:lineRule="atLeast" w:line="450"/>
        <w:ind w:left="2160" w:hanging="0"/>
        <w:rPr>
          <w:rFonts w:cs="Courier New"/>
          <w:szCs w:val="23"/>
        </w:rPr>
      </w:pPr>
      <w:r>
        <w:rPr>
          <w:rFonts w:cs="Courier New"/>
          <w:szCs w:val="23"/>
        </w:rPr>
        <w:t xml:space="preserve">CCCP35307720–09910  CC0023/01  </w:t>
      </w:r>
      <w:r>
        <w:rPr>
          <w:rFonts w:cs="Courier New"/>
          <w:strike/>
          <w:szCs w:val="23"/>
        </w:rPr>
        <w:t>$140,000</w:t>
      </w:r>
      <w:r>
        <w:rPr>
          <w:rFonts w:cs="Courier New"/>
          <w:szCs w:val="23"/>
        </w:rPr>
        <w:t xml:space="preserve"> </w:t>
      </w:r>
      <w:r>
        <w:rPr>
          <w:rFonts w:cs="Courier New"/>
          <w:szCs w:val="23"/>
          <w:u w:val="single"/>
        </w:rPr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 xml:space="preserve">Economic Development Capital Projects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720" w:hanging="0"/>
        <w:jc w:val="both"/>
        <w:rPr/>
      </w:pPr>
      <w:r>
        <w:rPr>
          <w:rFonts w:cs="Courier New"/>
          <w:b/>
          <w:szCs w:val="23"/>
        </w:rPr>
        <w:tab/>
        <w:t>Planning District II, Town Center</w:t>
      </w:r>
      <w:r>
        <w:rPr>
          <w:rFonts w:cs="Courier New"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>
          <w:rFonts w:cs="Courier New"/>
        </w:rPr>
      </w:pPr>
      <w:r>
        <w:rPr>
          <w:szCs w:val="23"/>
        </w:rPr>
        <w:tab/>
        <w:t xml:space="preserve">PWCP353F5410–06505  PD0036/01   </w:t>
      </w:r>
      <w:r>
        <w:rPr>
          <w:rFonts w:cs="Courier New"/>
          <w:strike/>
          <w:szCs w:val="23"/>
        </w:rPr>
        <w:t>$140,000</w:t>
      </w:r>
      <w:r>
        <w:rPr>
          <w:rFonts w:cs="Courier New"/>
          <w:szCs w:val="23"/>
        </w:rPr>
        <w:t xml:space="preserve"> </w:t>
      </w:r>
      <w:r>
        <w:rPr>
          <w:rFonts w:cs="Courier New"/>
          <w:szCs w:val="23"/>
          <w:u w:val="single"/>
        </w:rPr>
        <w:t>$100,000</w:t>
      </w:r>
      <w:r>
        <w:rPr>
          <w:rFonts w:cs="Courier New"/>
          <w:szCs w:val="23"/>
        </w:rPr>
        <w:t>”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b/>
          <w:b/>
        </w:rPr>
      </w:pPr>
      <w:r>
        <w:rPr>
          <w:b/>
        </w:rPr>
        <w:t>Section 2.</w:t>
        <w:tab/>
        <w:tab/>
        <w:t xml:space="preserve">Ordinance 2007-551-E, Section 5, amended in part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 xml:space="preserve">Section 5 of Ordinance 2007-551-E is hereby amended in part.  The </w:t>
      </w:r>
      <w:r>
        <w:rPr>
          <w:rFonts w:cs="Courier New"/>
          <w:b/>
          <w:bCs/>
          <w:szCs w:val="22"/>
        </w:rPr>
        <w:t>Revised Exhibit 1</w:t>
      </w:r>
      <w:r>
        <w:rPr>
          <w:rFonts w:cs="Courier New"/>
          <w:b/>
          <w:bCs/>
          <w:szCs w:val="23"/>
        </w:rPr>
        <w:t xml:space="preserve">, </w:t>
      </w:r>
      <w:r>
        <w:rPr/>
        <w:t>attached thereto and incorporated therein shall be interlineated to reflect a reduction in funding for the project therein from $140,000 to $100,000.  This ordinance shall constitute an amendment to Ordinance 2006-789-E.  In all other respects, the Five-Year Capital Improvement Program approved by Ordinance 2006-789-E shall continue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 xml:space="preserve">Ordinance 2007-549-E, Section 1, amended in part.  </w:t>
      </w:r>
      <w:r>
        <w:rPr/>
        <w:t>Section 1 of Ordinance 2007-549-E is hereby amended to read as follows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“</w:t>
      </w:r>
      <w:r>
        <w:rPr>
          <w:b/>
        </w:rPr>
        <w:t>Section 1.</w:t>
        <w:tab/>
        <w:t>Appropriations</w:t>
      </w:r>
      <w:r>
        <w:rPr/>
        <w:t>.  For the 2006-2007 fiscal year, within the City’s budget, there are hereby appropriated the indicated sum(s) from the account(s) listed in subsections (a) to the account(s) listed in subsections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Council District 7 Capital Projects BJP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CCCP35307720-09910</w:t>
        <w:tab/>
        <w:t>CC0023-01</w:t>
        <w:tab/>
        <w:tab/>
      </w:r>
      <w:r>
        <w:rPr>
          <w:strike/>
        </w:rPr>
        <w:t>$100,000</w:t>
      </w:r>
      <w:r>
        <w:rPr/>
        <w:t xml:space="preserve">  </w:t>
      </w:r>
      <w:r>
        <w:rPr>
          <w:u w:val="single"/>
        </w:rPr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/>
      </w:pPr>
      <w:r>
        <w:rPr/>
        <w:t>Appropriated to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  <w:t>Account to be determined</w:t>
        <w:tab/>
        <w:tab/>
        <w:tab/>
      </w:r>
      <w:r>
        <w:rPr>
          <w:strike/>
        </w:rPr>
        <w:t>$100,000</w:t>
      </w:r>
      <w:r>
        <w:rPr/>
        <w:t xml:space="preserve">  </w:t>
      </w:r>
      <w:r>
        <w:rPr>
          <w:u w:val="single"/>
        </w:rPr>
        <w:t>$25,000</w:t>
      </w:r>
      <w:r>
        <w:rPr/>
        <w:t>”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Ordinance 2007-676-E Repealed.</w:t>
      </w:r>
      <w:r>
        <w:rPr/>
        <w:t xml:space="preserve">  Ordinance 2007-676-E, being an appropriation of $98,352.50 ($83,237 from ETR Bonds, Series 2004 (Autumn Bonds) from Dist 7 Bond Funds &amp; $15,115.50 BJP Dist 7 Bond Funds) for a 100600 IU22 Ultrasound System for Shands Jacksonville Eastside Clinic is hereby repeal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Directing Chief of Legislative Services.  </w:t>
      </w:r>
      <w:r>
        <w:rPr/>
        <w:t>The Council further directs the Chief of Legislative Services to place a copy of this enacted ordinance in the file for each of the affected ordinances, namely 2007-551-E, 2007-676-E and 2007-549-E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6.</w:t>
        <w:tab/>
        <w:tab/>
        <w:t xml:space="preserve">Authorization to make changes. </w:t>
      </w:r>
      <w:r>
        <w:rPr/>
        <w:t xml:space="preserve">  </w:t>
      </w:r>
      <w:r>
        <w:rPr>
          <w:bCs/>
        </w:rPr>
        <w:t xml:space="preserve">The Mayor, his designee and </w:t>
      </w:r>
      <w:r>
        <w:rPr/>
        <w:t>Corporation Secretary are hereby authorized to make changes to all related contracts in the monetary amounts reflected herei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>
          <w:b/>
          <w:b/>
        </w:rPr>
      </w:pPr>
      <w:r>
        <w:rPr>
          <w:b/>
        </w:rPr>
        <w:tab/>
        <w:t>Section 7.</w:t>
      </w:r>
      <w:r>
        <w:rPr/>
        <w:tab/>
      </w:r>
      <w:r>
        <w:rPr>
          <w:b/>
        </w:rPr>
        <w:t>Requesting Emergency Passage, Pursuant to Council Rules 4.901 Emergency</w:t>
      </w:r>
      <w:r>
        <w:rPr/>
        <w:t>. The sponsor is requesting emergency passage of this legislation so as to realign the District Council Bond funds with the election of the new District Council Membe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jc w:val="both"/>
        <w:rPr/>
      </w:pPr>
      <w:r>
        <w:rPr>
          <w:b/>
        </w:rPr>
        <w:tab/>
        <w:t>Section 8.</w:t>
        <w:tab/>
        <w:tab/>
        <w:t>Effective Date</w:t>
      </w:r>
      <w:r>
        <w:rPr/>
        <w:t>.</w:t>
        <w:tab/>
        <w:tab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b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32" w:bottom="90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4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0:00Z</dcterms:created>
  <dc:creator>General Counsel</dc:creator>
  <dc:description/>
  <cp:keywords/>
  <dc:language>en-US</dc:language>
  <cp:lastModifiedBy> </cp:lastModifiedBy>
  <cp:lastPrinted>2007-07-20T11:35:00Z</cp:lastPrinted>
  <dcterms:modified xsi:type="dcterms:W3CDTF">2007-08-16T16:05:00Z</dcterms:modified>
  <cp:revision>3</cp:revision>
  <dc:subject/>
  <dc:title>__________________________________________________:</dc:title>
</cp:coreProperties>
</file>